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#4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RESOLUTION OF THE TOWN OF YACOLT, WASHINGTON DECLARING</w:t>
      </w:r>
    </w:p>
    <w:p>
      <w:pPr>
        <w:pStyle w:val="TextBody"/>
        <w:rPr/>
      </w:pPr>
      <w:r>
        <w:rPr/>
        <w:t xml:space="preserve">      </w:t>
      </w:r>
      <w:r>
        <w:rPr/>
        <w:t xml:space="preserve">CERTAIN PROPERTY AS SURPLUS AND AUTHORIZING ITS SALE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AS:   The Town Council of the Town of Yacolt, Washington is in regular session this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8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:  The members of the Town Council have approved the disposal of the town’s F150 Pickup Truck at it’s regular meeting of April 21,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FORE, BE IT RESOLVED by the Town Council of the Town of Yacolt, Washington authorize Mayor and Public Works Supervisor to sell (1) 1993 F150 pickup, </w:t>
      </w:r>
    </w:p>
    <w:p>
      <w:pPr>
        <w:pStyle w:val="Normal"/>
        <w:rPr>
          <w:sz w:val="24"/>
        </w:rPr>
      </w:pPr>
      <w:r>
        <w:rPr>
          <w:sz w:val="24"/>
        </w:rPr>
        <w:t>Minimum bid to be $75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OPTED this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y,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JOE WARREN, Mayor</w:t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YNNE OLDHAM, Clerk/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Ayes</w:t>
        <w:tab/>
      </w:r>
      <w:r>
        <w:rPr>
          <w:u w:val="single"/>
        </w:rPr>
        <w:t xml:space="preserve">       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UNCILMEMBER(S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Nays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UNCILMEMBER(S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Absent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UNCILMEMBER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8:00Z</dcterms:created>
  <dc:creator>name</dc:creator>
  <dc:description/>
  <cp:keywords/>
  <dc:language>en-US</dc:language>
  <cp:lastModifiedBy>Brenda</cp:lastModifiedBy>
  <cp:lastPrinted>2008-05-01T13:16:00Z</cp:lastPrinted>
  <dcterms:modified xsi:type="dcterms:W3CDTF">2008-05-01T20:18:00Z</dcterms:modified>
  <cp:revision>2</cp:revision>
  <dc:subject/>
  <dc:title>RESOLUTION #332</dc:title>
</cp:coreProperties>
</file>