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RDINANC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 ORDINANCE OF THE TOWN OF YACOLT, WASHINGTON, PROVIDING FOR THE ANNEXATION OF CERTAIN TERRITORY TO THE TOWN OF YACOLTAND INCORPORATING THE SAME WITHIN THE COPORATED LIMITS THEREOF, PROVIDING FOR THE ASSUMPTION OF EXISTING  INDEBTEDNESS, PROVIDING THE SAME SHALL BE SUBJECT TO COMPREHENSIVE LAND USE PLAN AND ZONING CLASSIFICATION, REPEALING ORDINANCE # 49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HEREAS, the Town Council of the Town of Yacolt, Washington is in regular session this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July, 2012;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REAS, the members of the Town Council have had notice of the time, place, and purpose of said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HEREAS, there were three meetings held and published with the parties resulting in a decision by the Town Council t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Accept the proposed annex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 Require the simultaneous designation of Light Industrial and 12,500 residential lots zoning classific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 Require the assumption of a pro rata share of all existing Town of Yacolt indebtedness by the area to be annexed; an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WHEREAS, a Petition for Annexation was made in writing and filed with the Town Council seeking annexation of the real property described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parcel #229641000, The North half of the Southeast quarter of the Northeast quarter of Section 2, Township 4 North, Range 3 East of the Willamette Meridi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xcept any portion lying within Public Roads or Highway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cept easements of rec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gether with and subject to a non exclusive easement for ingress, egress, and utilities over, under, and across both a strip of land 60 feet in width, the Northerly boundary of which is described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pPr>
      <w:r>
        <w:rPr>
          <w:rFonts w:cs="Times New Roman" w:ascii="Times New Roman" w:hAnsi="Times New Roman"/>
          <w:sz w:val="24"/>
          <w:szCs w:val="24"/>
        </w:rPr>
        <w:tab/>
        <w:t xml:space="preserve">Beginning at the Northeasterly right of way line of Clark County’s Lewis and Clark </w:t>
        <w:tab/>
        <w:t xml:space="preserve">Railroad crossing at Hoag Street; thence Easterly along the North boundary of the Sou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Half of the South half of the North of Section 2, to a point 60 feet East of the West line of </w:t>
        <w:tab/>
        <w:t xml:space="preserve">the Southeast quarter of the Northeast quarter of Section 2; all in Township 4 North, </w:t>
        <w:tab/>
        <w:t>Range 3 East of the Willamette Meridi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HEREAS, said petition was signed by the owners of above described real property; 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REAS,  public hearings were held and published on three separate dates, and after said hearings a motion was made  and seconded to approve the annexation of the subject property;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W, THEREFORE, BE IT ORDAINED, by the Town Council of the Town of Yacolt, Washington as follow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Upon agreeing to meet all the conditions set forth the real property described herein, being situated within  Clark County, State of Washington, and being contiguous to the Town of Yacolt shall be annexed to and incorporated into the Town of Yaco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2) </w:t>
      </w:r>
      <w:r>
        <w:rPr>
          <w:rFonts w:cs="Times New Roman" w:ascii="Times New Roman" w:hAnsi="Times New Roman"/>
          <w:sz w:val="24"/>
          <w:szCs w:val="24"/>
        </w:rPr>
        <w:t xml:space="preserve"> All property within the territory annexed shall, after effected date hereto, be assessed and taxed at the same rate and on the same basis as the property within the Town for any outstanding indebtedness of the Town of Yacolt contracted prior to, or existing at the date of annex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3) </w:t>
      </w:r>
      <w:r>
        <w:rPr>
          <w:rFonts w:cs="Times New Roman" w:ascii="Times New Roman" w:hAnsi="Times New Roman"/>
          <w:sz w:val="24"/>
          <w:szCs w:val="24"/>
        </w:rPr>
        <w:t xml:space="preserve">All property within the territory so annexed shall be subject to and be part of the Comprehensive Plan of the Town of Yacolt as now adopted, or as hereinafter amend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The subject real property shall be zoned light industrial and 12,500 lot residenti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5) </w:t>
      </w:r>
      <w:r>
        <w:rPr>
          <w:rFonts w:cs="Times New Roman" w:ascii="Times New Roman" w:hAnsi="Times New Roman"/>
          <w:sz w:val="24"/>
          <w:szCs w:val="24"/>
        </w:rPr>
        <w:t>A copy of this ordinance shall be filed and recorded as provided by 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This ordinance shall become effective from and after its passage by the Council, approved by the Mayor immediately upon publication as required by 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dopted this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July,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Town of Yaco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Jeff Carothers, May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t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indy Marbut, Clerk/Treasur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yes:</w:t>
      </w:r>
      <w:r>
        <w:rPr>
          <w:rFonts w:cs="Times New Roman" w:ascii="Times New Roman" w:hAnsi="Times New Roman"/>
          <w:sz w:val="24"/>
          <w:szCs w:val="24"/>
          <w:u w:val="single"/>
        </w:rPr>
        <w:tab/>
        <w:tab/>
        <w:tab/>
      </w:r>
    </w:p>
    <w:p>
      <w:pPr>
        <w:pStyle w:val="Normal"/>
        <w:spacing w:before="0" w:after="0"/>
        <w:rPr/>
      </w:pPr>
      <w:r>
        <w:rPr>
          <w:rFonts w:cs="Times New Roman" w:ascii="Times New Roman" w:hAnsi="Times New Roman"/>
          <w:sz w:val="24"/>
          <w:szCs w:val="24"/>
        </w:rPr>
        <w:t>Nays:</w:t>
      </w:r>
      <w:r>
        <w:rPr>
          <w:rFonts w:cs="Times New Roman" w:ascii="Times New Roman" w:hAnsi="Times New Roman"/>
          <w:sz w:val="24"/>
          <w:szCs w:val="24"/>
          <w:u w:val="single"/>
        </w:rPr>
        <w:tab/>
        <w:tab/>
        <w:tab/>
        <w:tab/>
      </w:r>
    </w:p>
    <w:p>
      <w:pPr>
        <w:pStyle w:val="Normal"/>
        <w:spacing w:before="0" w:after="0"/>
        <w:rPr/>
      </w:pPr>
      <w:r>
        <w:rPr>
          <w:rFonts w:cs="Times New Roman" w:ascii="Times New Roman" w:hAnsi="Times New Roman"/>
          <w:sz w:val="24"/>
          <w:szCs w:val="24"/>
        </w:rPr>
        <w:t>Absent:</w:t>
      </w:r>
      <w:r>
        <w:rPr>
          <w:rFonts w:cs="Times New Roman" w:ascii="Times New Roman" w:hAnsi="Times New Roman"/>
          <w:sz w:val="24"/>
          <w:szCs w:val="24"/>
          <w:u w:val="single"/>
        </w:rPr>
        <w:tab/>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Abstain:</w:t>
      </w:r>
      <w:r>
        <w:rPr>
          <w:rFonts w:cs="Times New Roman" w:ascii="Times New Roman" w:hAnsi="Times New Roman"/>
          <w:sz w:val="24"/>
          <w:szCs w:val="24"/>
          <w:u w:val="single"/>
        </w:rPr>
        <w:tab/>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Published:     </w:t>
      </w:r>
      <w:r>
        <w:rPr>
          <w:rFonts w:cs="Times New Roman" w:ascii="Times New Roman" w:hAnsi="Times New Roman"/>
          <w:sz w:val="24"/>
          <w:szCs w:val="24"/>
          <w:u w:val="single"/>
        </w:rPr>
        <w:t>________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Effective Date:</w:t>
      </w:r>
      <w:r>
        <w:rPr>
          <w:rFonts w:cs="Times New Roman" w:ascii="Times New Roman" w:hAnsi="Times New Roman"/>
          <w:sz w:val="24"/>
          <w:szCs w:val="24"/>
          <w:u w:val="single"/>
        </w:rPr>
        <w:tab/>
        <w:t>_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45:00Z</dcterms:created>
  <dc:creator>Crystal Bielec</dc:creator>
  <dc:description/>
  <cp:keywords/>
  <dc:language>en-US</dc:language>
  <cp:lastModifiedBy>Cindy Marbut</cp:lastModifiedBy>
  <cp:lastPrinted>2012-06-29T07:56:00Z</cp:lastPrinted>
  <dcterms:modified xsi:type="dcterms:W3CDTF">2012-06-29T14:56:00Z</dcterms:modified>
  <cp:revision>8</cp:revision>
  <dc:subject/>
  <dc:title/>
</cp:coreProperties>
</file>