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TION #49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RESOLUTION ACCEPTING THE LOW BID OF $51598.00 BY HALME EXCAVATING FOR THE EASEMENT IMPROVEMENTS EAST OF HOAG STREET CDBG PROJECT PHASE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EREAS:   The Town Council of the Town of Yacolt, Washington is in regular session this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August, 2013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REAS:  The members of the Town Council have had notice of the time, place, and purpose of said meeting; n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REFORE, BE IT RESOLVED by the Town Council of the Town of Yacolt, Washington, that the low bid of $51598.00 by Halme Excavating for the Easement Improvements East of Hoag Street CDBG Project Phase 2 be accepted by entering into an agreement with Halme Excava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ROVED this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August,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Jeff Carothers Mayor </w:t>
      </w:r>
    </w:p>
    <w:p>
      <w:pPr>
        <w:pStyle w:val="Normal"/>
        <w:rPr>
          <w:sz w:val="24"/>
        </w:rPr>
      </w:pPr>
      <w:r>
        <w:rPr>
          <w:sz w:val="24"/>
        </w:rPr>
        <w:t>Attes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rPr/>
      </w:pPr>
      <w:r>
        <w:rPr>
          <w:sz w:val="24"/>
        </w:rPr>
        <w:t>Cindy Marbut , Clerk/Treasur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/>
        <w:t>Ayes</w:t>
        <w:tab/>
        <w:t>Urias, Myers, Karl Gerhard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u w:val="single"/>
        </w:rPr>
      </w:pPr>
      <w:r>
        <w:rPr/>
        <w:t>Nays</w:t>
        <w:tab/>
        <w:t>Non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u w:val="single"/>
        </w:rPr>
      </w:pPr>
      <w:r>
        <w:rPr/>
        <w:t>Absent</w:t>
        <w:tab/>
        <w:t xml:space="preserve"> Hancock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2:09:00Z</dcterms:created>
  <dc:creator>name</dc:creator>
  <dc:description/>
  <cp:keywords/>
  <dc:language>en-US</dc:language>
  <cp:lastModifiedBy>Cindy Marbut</cp:lastModifiedBy>
  <cp:lastPrinted>2013-08-20T07:03:00Z</cp:lastPrinted>
  <dcterms:modified xsi:type="dcterms:W3CDTF">2013-08-20T14:08:00Z</dcterms:modified>
  <cp:revision>6</cp:revision>
  <dc:subject/>
  <dc:title>RESOLUTION #332</dc:title>
</cp:coreProperties>
</file>