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-914400</wp:posOffset>
            </wp:positionV>
            <wp:extent cx="2455545" cy="189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5674995" cy="257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570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202 W Cushman 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P. O.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Phone 360.686.3922 Fax 360.686.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02.4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202 W Cushman 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P. O.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Phone 360.686.3922 Fax 360.686.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DDENDUM NUMBER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FQ:  REQUEST FOR QUALIFICATIONS ENGINEE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OPOSALS DUE: JANUARY 21,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ll Prospective Propos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ddendum is issued to clarify, add, delete, correct and/or change the proposal documents to the extent indicated and is hereby made a part of the above noted RFQ.  Documents on which the contract will be based. Any modifications/changes made by this addendum affect only the portions or paragraphs specifically identified herein: all remaining portions of the Request for Qualifications remain in force. It is the responsibility of all proposers to conform to this addendu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007610" cy="1262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tem</w:t>
                              <w:tab/>
                              <w:tab/>
                              <w:tab/>
                              <w:tab/>
                              <w:t xml:space="preserve">    Location</w:t>
                              <w:tab/>
                              <w:tab/>
                              <w:t xml:space="preserve">             Cha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alifications Submission   General after item F. </w:t>
                              <w:tab/>
                              <w:t xml:space="preserve">Delete: Cos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99.4pt;mso-wrap-distance-left:9.05pt;mso-wrap-distance-right:9.05pt;mso-wrap-distance-top:0pt;mso-wrap-distance-bottom:0pt;margin-top:0.4pt;mso-position-vertical-relative:text;margin-left:3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tem</w:t>
                        <w:tab/>
                        <w:tab/>
                        <w:tab/>
                        <w:tab/>
                        <w:t xml:space="preserve">    Location</w:t>
                        <w:tab/>
                        <w:tab/>
                        <w:t xml:space="preserve">             Chan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ualifications Submission   General after item F. </w:t>
                        <w:tab/>
                        <w:t xml:space="preserve">Delete: Cos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 OF ADDENDU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0:00Z</dcterms:created>
  <dc:creator>Scott Johns 1997</dc:creator>
  <dc:description>Yacolt, Washington 98675</dc:description>
  <cp:keywords/>
  <dc:language>en-US</dc:language>
  <cp:lastModifiedBy>Cindy Marbut</cp:lastModifiedBy>
  <cp:lastPrinted>2016-01-11T07:00:00Z</cp:lastPrinted>
  <dcterms:modified xsi:type="dcterms:W3CDTF">2016-01-20T16:40:00Z</dcterms:modified>
  <cp:revision>2</cp:revision>
  <dc:subject/>
  <dc:title>Town of Yacolt Letterhead</dc:title>
</cp:coreProperties>
</file>