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ecember 1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Yacolt Town Council met in regular session on December 1, 2003, at 7:00 p.m.  The call to order by Mayor Robertson was followed by the flag salute.  Councilmembers present were Case, Smith, and Mason.  Councilmembers Tindall-Ellis and Messer were absent.  There were visito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re was a motion by Case, seconded by Mason to approve the minutes of the November 17, 2003 meeting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itizen Laura Van Tassell asked why the low-cost vaccination clinic was not on the agenda.  The Mayor informed Laura that he would discuss it with the Town Attorney as soon as she is back in the countr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Old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was a discussion on the Battle Ground Public Capital Facilities Plan.  There was a motion by Case, seconded by Smith to approve the amended Battle Ground Public Capital Facilities Plan, which includes a listing of the school impact fees to be assessed by each jurisdiction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re was a discussion on the storage of commercial equipment at 503 N. Pine Avenue.  There was a motion by Mason, seconded by Smith to table the matter until the December 15, 2003 meeting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was a discussion on scheduling a workshop on the matter of cat licensing.  There was a motion by Case, seconded by Mason to table the matter until Councilmember Smith knows what her work schedule will be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ew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laire Alexander, Graham Markiewicz</w:t>
      </w:r>
      <w:r>
        <w:rPr>
          <w:sz w:val="24"/>
        </w:rPr>
        <w:t>,</w:t>
      </w:r>
      <w:r>
        <w:rPr>
          <w:sz w:val="24"/>
        </w:rPr>
        <w:t xml:space="preserve"> and Louis Maurina</w:t>
      </w:r>
      <w:r>
        <w:rPr>
          <w:sz w:val="24"/>
        </w:rPr>
        <w:t>,</w:t>
      </w:r>
      <w:r>
        <w:rPr>
          <w:sz w:val="24"/>
        </w:rPr>
        <w:t xml:space="preserve"> members of the Battle Ground Public Schools Bonding Committee, were present.  The committee is establishing a plan to maximize state matching funds by using straw designs to explore various options of constructing and remodeling of various faciliti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Mayor Robertson had no comments for the Council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re was a motion by Mason, seconded by Smith to approve warrants #9094 through #9113 as follows:  Current Expense - $18,575.67; City Street - $4,488.31; Cemetery - $173.50; and Stormwater - $694.28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ayor Robertson declared the meeting adjourned at 7:25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YOR </w:t>
      </w:r>
      <w:r>
        <w:rPr>
          <w:u w:val="single"/>
        </w:rPr>
        <w:tab/>
        <w:tab/>
        <w:tab/>
        <w:tab/>
        <w:tab/>
      </w:r>
      <w:r>
        <w:rPr/>
        <w:t xml:space="preserve">ATTEST </w:t>
      </w:r>
      <w:r>
        <w:rPr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7:00Z</dcterms:created>
  <dc:creator>name</dc:creator>
  <dc:description/>
  <dc:language>en-US</dc:language>
  <cp:lastModifiedBy>name</cp:lastModifiedBy>
  <cp:lastPrinted>2003-08-14T16:35:00Z</cp:lastPrinted>
  <dcterms:modified xsi:type="dcterms:W3CDTF">2003-12-11T21:03:00Z</dcterms:modified>
  <cp:revision>9</cp:revision>
  <dc:subject/>
  <dc:title>June 7, 1999</dc:title>
</cp:coreProperties>
</file>