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une 7, 2004</w:t>
      </w:r>
    </w:p>
    <w:p>
      <w:pPr>
        <w:pStyle w:val="Normal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Yacolt Town Council met in regular session on June 7, 2004, at 7:00 p.m.  The call to order by Mayor Robertson was followed by the flag salute.  Councilmembers present were Stewart, Mason, and Weldon.  Councilmember Smith was absent.  There were visito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re was a motion by Mason, seconded by Stewart to approve the minutes of the May 17, 2004 meeting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re was no citizen commun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Old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re was a discussion on the proposed agreement with Clark County Animal Control.  There was a motion by Mason, seconded by Weldon to approve the proposed agreement and to have the Clerk/Treasurer forward the proposed agreement to the Town Attorney for review. 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re was a discussion on Clark County’s proposed countywide no net loss planning policy of employment/industrial lands.  There was a motion by Weldon, seconded by Mason to send the response letter, prepared by Rod Orlando, to the County.  Motion Carried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t xml:space="preserve">There was a discussion on traffic calming devices.  There was a motion by Mason, seconded by Stewart to purchase </w:t>
      </w:r>
      <w:r>
        <w:rPr/>
        <w:t xml:space="preserve">five sets of </w:t>
      </w:r>
      <w:r>
        <w:rPr/>
        <w:t xml:space="preserve">portable </w:t>
      </w:r>
      <w:r>
        <w:rPr/>
        <w:t>GNR speed bumps</w:t>
      </w:r>
      <w:r>
        <w:rPr/>
        <w:t xml:space="preserve"> from </w:t>
      </w:r>
      <w:r>
        <w:rPr/>
        <w:t>CSI Geosynthetics to b</w:t>
      </w:r>
      <w:r>
        <w:rPr/>
        <w:t>e placed initially at the intersections of West Yacolt Road and North Blackmore Avenue, West Yacolt Road and North Railroad Avenue, West Ya</w:t>
      </w:r>
      <w:r>
        <w:rPr/>
        <w:t>colt Road and North Noble Court,</w:t>
      </w:r>
      <w:r>
        <w:rPr/>
        <w:t xml:space="preserve"> and at two locations along South Railroad Avenue between East Hoag Street and the south Town limits; and to have the Clerk/Treasurer prepare the appropriate ordinance to allow the placement of the traffic calming devices.  Motion Carried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re was a discussion on the survey of the northern portion of the ball field property and the proposed Yacolt Skate Park.  The Mayor will have Gibbs &amp; Olson Inc. proceed with recording the survey.  The Mayor will also contact the Town Attorney about dealing with the adjacent property ow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re was a discussion on the wastewater treatment plan proposal.  There was a motion by Mason, seconded by Stewart to place an item on the agenda for the July 6, 2004 meeting to schedule a visit to the wastewater plant in northern Washington some time in August. 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re was a discussion on the nuisance at 110 S. Hubbard Avenue.  The Mayor, Councilmembers, and staff will monitor the conditions on the propert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re was a discussion on the public improvements for the Annie’s Meadow subdivision.  There was a motion by Stewart, seconded by Mason to accept the public improvements for the Annie’s Meadow subdivision. 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re was a discussion on the vacant Town Council position.  There was a motion by Mason, seconded by Stewart to have the Clerk/Treasurer place an ad in the June 16</w:t>
      </w:r>
      <w:r>
        <w:rPr>
          <w:vertAlign w:val="superscript"/>
        </w:rPr>
        <w:t>th</w:t>
      </w:r>
      <w:r>
        <w:rPr/>
        <w:t xml:space="preserve"> edition of The Reflector with June 30</w:t>
      </w:r>
      <w:r>
        <w:rPr>
          <w:vertAlign w:val="superscript"/>
        </w:rPr>
        <w:t>th</w:t>
      </w:r>
      <w:r>
        <w:rPr/>
        <w:t xml:space="preserve"> as the closing date for applications with interviews and final selection taking place during the July 6, 2004 Town Council meeting.  Motion Carrie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The item on the design of public improvements for lots owned by Ben Seppala in the Twin Falls Addition was removed from the ag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ew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om Lasher from the Clark County CDBG and HOME Programs was present to seek input from the Town Council on the 2005-2009 Housing &amp; Community Development Consolidated Plan.  Tom provided the Town Council with a draft version of the consolidated plan need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 was a discussion on Resolution #385.  There was a motion by Weldon, seconded by Mason to adopt Resolution #385 – Establishing Just Compensation For The Right-of-way Acquisition at 201 E. Jones Street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 was a discussion on the Clark County Multi-Jurisdictional All-Hazard Mitigation Plan.  There was a motion by Mason, seconded by Stewart to adopt the Clark County Multi-Jurisdictional All-Hazard Mitigation Plan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Councilmember Stewart requested that the matter of the starting time for Town Council meetings be added to the agenda.  There was a discussion on the matter.  There was a motion by Stewart, seconded by Mason to have the Clerk/Treasurer prepare a draft ordinance changing the starting time for Town Council meetings from 7:00 p.m. to 7:30 p.m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yor Robertson requested that the matter of scheduling a workshop on the dog ordinance be added to the agenda.  There was a discussion on the matter.  The item will be on the agenda for the August 2, 2004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uncilmember Stewart requested that the matter of scheduling a workshop on Clark County’s 2005-2009 Housing &amp; Community Development Consolidated Plan be added to the agenda.  There was a discussion on the matter.  There was a motion by Stewart, seconded by Mason to hold a workshop to prioritize and comment on consolidated plan needs at 7:30 p.m. on Monday, July 12, 2004.  Motion Carri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Mayor Robertson informed the Council that he and Rod Orlando had met with representatives from The Resource Company Inc.  The Resource Company Inc. will be submitting a proposal for updating the Town’s critical lands ordinance to reflect best available sc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re was a motion by Mason, seconded by Stewart to approve warrants #9331 through #9352 as follows:  Current Expense - $5,600.13; Fire Department - $1,110.08; Parks Department - $42.85; City Street - $5,649.26; Cemetery - $268.05; and Stormwater - $741.41. 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ayor Robertson declared the meeting adjourned at 8:25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YOR </w:t>
      </w:r>
      <w:r>
        <w:rPr>
          <w:u w:val="single"/>
        </w:rPr>
        <w:tab/>
        <w:tab/>
        <w:tab/>
        <w:tab/>
        <w:tab/>
      </w:r>
      <w:r>
        <w:rPr/>
        <w:t xml:space="preserve">ATTEST </w:t>
      </w:r>
      <w:r>
        <w:rPr>
          <w:u w:val="single"/>
        </w:rPr>
        <w:tab/>
        <w:tab/>
        <w:tab/>
        <w:tab/>
        <w:tab/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30:00Z</dcterms:created>
  <dc:creator>name</dc:creator>
  <dc:description/>
  <dc:language>en-US</dc:language>
  <cp:lastModifiedBy>name</cp:lastModifiedBy>
  <cp:lastPrinted>2004-06-18T13:38:00Z</cp:lastPrinted>
  <dcterms:modified xsi:type="dcterms:W3CDTF">2004-06-18T21:47:00Z</dcterms:modified>
  <cp:revision>11</cp:revision>
  <dc:subject/>
  <dc:title>June 7, 1999</dc:title>
</cp:coreProperties>
</file>