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160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 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 686-3922 FAX: (360) 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9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  <w:u w:val="single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 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 686-3922 FAX: (360) 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1, 2017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Town Hall 7 p.m.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nutes of Previous Meeting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te Changes to the Agenda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itizen Commun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Old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Land Use – Zoning – Comprehensive Plan Discussion = Decision – Gary Albrecht, Clark County Planning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New Business</w:t>
      </w:r>
      <w:r>
        <w:rPr>
          <w:rFonts w:cs="Book Antiqua" w:ascii="Book Antiqua" w:hAnsi="Book Antiqu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squito Board Update – Vince Myers, Council Board Representative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  Attorney’s Comment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1.  Council’s Comments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2.  Public Works Dept.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3.  Town Clerks Report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4.  Pay Bills on behalf of the Town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5.  Adjour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9 Years….”1908 – 2017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50:00Z</dcterms:created>
  <dc:creator>Scott Johns 1997</dc:creator>
  <dc:description>Yacolt, Washington 98675</dc:description>
  <cp:keywords/>
  <dc:language>en-US</dc:language>
  <cp:lastModifiedBy>Cindy Marbut</cp:lastModifiedBy>
  <cp:lastPrinted>2017-02-15T10:47:00Z</cp:lastPrinted>
  <dcterms:modified xsi:type="dcterms:W3CDTF">2017-02-15T18:53:00Z</dcterms:modified>
  <cp:revision>13</cp:revision>
  <dc:subject/>
  <dc:title>Town of Yacolt Letterhead</dc:title>
</cp:coreProperties>
</file>