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870</wp:posOffset>
                </wp:positionH>
                <wp:positionV relativeFrom="paragraph">
                  <wp:posOffset>-1160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  <w:u w:val="single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 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 686-3922 FAX: (360) 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9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  <w:u w:val="single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 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 686-3922 FAX: (360) 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uary 17, 2017</w:t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Town Hall 7 p.m.</w:t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inutes of Previous Meeting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Late Changes to the Agenda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  <w:u w:val="single"/>
        </w:rPr>
        <w:t>Old Business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: </w:t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Proposed Ordinance Allowing WATV on Town Streets – David Ridenour, Town Attorne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Land Use Issues – Gary Albrecht, Clark County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Bigfoot Fun Run Race – Cindy Marbut, Clerk Treasurer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b/>
          <w:color w:val="000000"/>
          <w:sz w:val="24"/>
          <w:szCs w:val="24"/>
          <w:u w:val="single"/>
        </w:rPr>
        <w:t>New Business</w:t>
      </w:r>
      <w:r>
        <w:rPr>
          <w:rFonts w:cs="Book Antiqua" w:ascii="Book Antiqua" w:hAnsi="Book Antiqua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Staff Report SEPA Submission Yacolt Community Church Annexation - Pete Roberts, Public Works Director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9.   Mayor’s Comments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10.  Attorney Comments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11.  Public Works Dept. Report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12.  Town Clerk Report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13.  Pay Bills on behalf of the Town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14.  Adjour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9 Years….”1908 – 2017”!!!</w:t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8:30:00Z</dcterms:created>
  <dc:creator>Scott Johns 1997</dc:creator>
  <dc:description>Yacolt, Washington 98675</dc:description>
  <cp:keywords/>
  <dc:language>en-US</dc:language>
  <cp:lastModifiedBy>Cindy Marbut</cp:lastModifiedBy>
  <cp:lastPrinted>2016-12-27T06:21:00Z</cp:lastPrinted>
  <dcterms:modified xsi:type="dcterms:W3CDTF">2017-01-10T14:37:00Z</dcterms:modified>
  <cp:revision>10</cp:revision>
  <dc:subject/>
  <dc:title>Town of Yacolt Letterhead</dc:title>
</cp:coreProperties>
</file>