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160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9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  <w:u w:val="single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6, 2017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Old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Land Use Issues – Gary Albrecht, Clark Count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usiness and Occupation, Cable, Telephone, Retail Internet Taxes Discussion – Cindy Marbut, Town Clerk- David Ridenour, Town Attorney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ew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inal Public Hearing Yacolt Community Church Annexation Comment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Questions &amp; Answers About Editing of the Draft Municipal Code- David Ridenour, Town Attorney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urchasing- Going Green- Cost Reductions – Cindy Marbut, Town Clerk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MS Board Update – Dave Hancock, Councilmember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  Attorney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1.  Council’s Comments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2. 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3.  Town Clerks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4. 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5. 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9 Years….”1908 – 2017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3:00Z</dcterms:created>
  <dc:creator>Scott Johns 1997</dc:creator>
  <dc:description>Yacolt, Washington 98675</dc:description>
  <cp:keywords/>
  <dc:language>en-US</dc:language>
  <cp:lastModifiedBy>Cindy Marbut</cp:lastModifiedBy>
  <cp:lastPrinted>2017-02-01T14:03:00Z</cp:lastPrinted>
  <dcterms:modified xsi:type="dcterms:W3CDTF">2017-02-01T22:04:00Z</dcterms:modified>
  <cp:revision>12</cp:revision>
  <dc:subject/>
  <dc:title>Town of Yacolt Letterhead</dc:title>
</cp:coreProperties>
</file>