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160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 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 686-3922 FAX: (360) 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9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  <w:u w:val="single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 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 686-3922 FAX: (360) 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3, 2017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Town Hall 7 p.m.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Late Changes to the Agenda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Old Business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: 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Proposed Resolution Authorizing Ministerial Changes – David Ridenour, Town Attorney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Proposed Ordinance Allowing WATV &amp; Golf Carts on Town Streets – David Ridenour, Town Attorney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Proposed Ordinance to Combine Offices of Town Clerk and Treasurer  – David Ridenour, Town Attorney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New Business</w:t>
      </w:r>
      <w:r>
        <w:rPr>
          <w:rFonts w:cs="Book Antiqua" w:ascii="Book Antiqua" w:hAnsi="Book Antiqua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Public Hearing -Yacolt Community Church Annexation Request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Proposed Resolution Intent to Annex Yacolt Community Church Parcels – Cindy Marbut, Clerk Treasurer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Photo Ideas for New Website 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0.  Attorney Comments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1.  Public Works Dept. Report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2.  Clerk/Treasurer's Report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3.  Pay Bills on behalf of the Town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4.  Adjour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9 Years….”1908 – 2017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26:00Z</dcterms:created>
  <dc:creator>Scott Johns 1997</dc:creator>
  <dc:description>Yacolt, Washington 98675</dc:description>
  <cp:keywords/>
  <dc:language>en-US</dc:language>
  <cp:lastModifiedBy>Cindy Marbut</cp:lastModifiedBy>
  <cp:lastPrinted>2016-12-27T06:21:00Z</cp:lastPrinted>
  <dcterms:modified xsi:type="dcterms:W3CDTF">2016-12-27T14:23:00Z</dcterms:modified>
  <cp:revision>6</cp:revision>
  <dc:subject/>
  <dc:title>Town of Yacolt Letterhead</dc:title>
</cp:coreProperties>
</file>