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 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 686-3922 FAX: (360) 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 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 686-3922 FAX: (360) 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ember 19,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Town Hall 7 p.m.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Late Changes to the Agenda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Old Business: 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ublic Hearing Yacolt Crossing SEPA Review –  Pete Roberts, Public Works Director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roposed Ordinance – Adoption of Clark County Animal Codes/Increased Pet Licensing Fee –David Ridenour, Town Attorne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WATV –Golf Cart Ordinance Discussion on Desired Regulation, Penalties, etc. – Staff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roposed Ordinance Amending #371(Zoning Ordinance) to allow Multi-Family Housing Structures as Conditional Use – David Ridenour, Town Attorney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roposed Ordinance to Combine Offices of Town Clerk and Treasurer  – David Ridenour, Town Attorne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Proposed Ordinance Providing for Compensation of Elect Officials – David Ridenour, Town Attorney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Proposed Ordinance Authorizing Appointed Positions- David Ridenour, Town Attorne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roposed Ordinance Repealing Obsolete Ordinances – David Ridenour, Town Attorney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udget Amendment 2016 Budget – Clerk Treasurer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roposed Resolution Authorizing Ministerial Changes – David Ridenour, Town Attorne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roposed Resolution  Accepting all of Volume 1 &amp; the Introduction of Appendices &amp; Yacolt ‘s portion of Volume 2 of Clark Regional Natural Hazard Mitigation Plan – Cindy Marbut,  Clerk Treasurer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endar Events 2017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hoto Ideas for New Websit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-Tran Letter Authorization Board Seat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27:00Z</dcterms:created>
  <dc:creator>Scott Johns 1997</dc:creator>
  <dc:description>Yacolt, Washington 98675</dc:description>
  <cp:keywords/>
  <dc:language>en-US</dc:language>
  <cp:lastModifiedBy>Cindy Marbut</cp:lastModifiedBy>
  <cp:lastPrinted>2016-12-14T13:50:00Z</cp:lastPrinted>
  <dcterms:modified xsi:type="dcterms:W3CDTF">2016-12-14T21:53:00Z</dcterms:modified>
  <cp:revision>17</cp:revision>
  <dc:subject/>
  <dc:title>Town of Yacolt Letterhead</dc:title>
</cp:coreProperties>
</file>