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ember 5, 20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</w:t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Playground Equipment – Public Works Director 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WATV Ordinance – David Ridenour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. Proposed Ordinance to Amend Zoning Ord #371 to allow increased housing densities as a conditional use – David Ridenour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Preliminary Budget- Property Tax Levy- Clerk Treasurer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Public Hearing – Tax Levy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EMS Resolution Levy- Ben Peeler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Yacolt Levy Resolution – Clerk Treasur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E. Budget Ordinance – Clerk Treasurer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F. Clark County Animal Control Request for Increase in Yacolt Animal License Fees – Paul Scapelli Clark County Animal Protection Manager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G. Proposed Repealer Ord #5 – Historical Ord Yacolt Water Dept.- David Ridenour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H. Proposed Repealer Ord #6 Historical Ord combining Clerk Treasurer/Town Clerk – David Ridenour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I. Proposed Repealer Ord #7 Authorizing appointed positions in Yacolt – David Ridenour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J. Proposed Repealer Ord #8 – Update Historical compensation for elected officials – David Ridenour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K. Proposed Repealer Ord #9- Historical Ord. for Yacolt’s Appointed Officers- David Ridenour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Scott Johns 1997</dc:creator>
  <dc:description>Yacolt, Washington 98675</dc:description>
  <cp:keywords/>
  <dc:language>en-US</dc:language>
  <cp:lastModifiedBy>Cindy Marbut</cp:lastModifiedBy>
  <cp:lastPrinted>2016-11-29T13:59:00Z</cp:lastPrinted>
  <dcterms:modified xsi:type="dcterms:W3CDTF">2016-11-29T22:00:00Z</dcterms:modified>
  <cp:revision>12</cp:revision>
  <dc:subject/>
  <dc:title>Town of Yacolt Letterhead</dc:title>
</cp:coreProperties>
</file>