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ember 21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epealer’s Obsolete Ordinances – David Ridenour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Playground Equipment – Public Works Director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C-Tran Affirmation Update – Nancy Tester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WATV Allowance in Yacolt – David Ridenou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E. Forest Practices –David Ridenour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Zoning Ordinance Amendment Multi Family Housing Update – David Ridenour,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ublic Works Director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Bill Baumann – Human Services Council – Transportation Discussi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reliminary Budget – Clerk Treasur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Bill Douglas – Request for Annexation Yacolt Community Church Propert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SEPA Submission – Yacolt Crossings – Public Works Director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6:00Z</dcterms:created>
  <dc:creator>Scott Johns 1997</dc:creator>
  <dc:description>Yacolt, Washington 98675</dc:description>
  <cp:keywords/>
  <dc:language>en-US</dc:language>
  <cp:lastModifiedBy>Cindy Marbut</cp:lastModifiedBy>
  <cp:lastPrinted>2016-11-16T16:48:00Z</cp:lastPrinted>
  <dcterms:modified xsi:type="dcterms:W3CDTF">2016-11-17T18:09:00Z</dcterms:modified>
  <cp:revision>13</cp:revision>
  <dc:subject/>
  <dc:title>Town of Yacolt Letterhead</dc:title>
</cp:coreProperties>
</file>