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ember 7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epealer’s Obsolete Ordinances – David Ridenou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Mobilitie Contrac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Playground Equipment- Public Work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Amelia Shelley – Yacolt Library Expres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E. Variance Application- Zoning Discussion - David Ridenour, Clerk Treasur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. Addendum to Employment Contract Agreement- Pete Roberts –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G. Addendum to Employment Contract Agreement –Cindy Marbu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H. Proposed Ordinance Requiring Town Clerk Surety Bond – David Ridenou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I.  Proposed Ordinance to Adopt Yacolt Municipal Code- David Ridenour</w:t>
        <w:tab/>
        <w:t xml:space="preserve">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WA-UTV Allowance in Yacolt- Dennis Cor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Resolution Approval Community Block Grant – Clerk Treasur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  Chelatchie Prairie RR – Representative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Forest Practices Ordinance Draft – Clerk Treasure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C-Tran Reaffirmation of Representative Bylaws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.  Animal Control – Coming County Proposal to Increase Rates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8:00Z</dcterms:created>
  <dc:creator>Scott Johns 1997</dc:creator>
  <dc:description>Yacolt, Washington 98675</dc:description>
  <cp:keywords/>
  <dc:language>en-US</dc:language>
  <cp:lastModifiedBy>Cindy Marbut</cp:lastModifiedBy>
  <cp:lastPrinted>2016-11-01T06:53:00Z</cp:lastPrinted>
  <dcterms:modified xsi:type="dcterms:W3CDTF">2016-11-02T13:23:00Z</dcterms:modified>
  <cp:revision>14</cp:revision>
  <dc:subject/>
  <dc:title>Town of Yacolt Letterhead</dc:title>
</cp:coreProperties>
</file>