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tober 17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Jeremy Bowe – Fireworks Display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Mobilitie Contract – 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Playground Equipment- Public Works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Obsolete Ordinances – 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E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 Kathy Hughes – Rats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 Public Hearing – Budget Revenue Resources Power-point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Public Hearing – Hazard Mitigation Partnership Power-point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E.  late change – Yacolt Trading Post Liquor License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.  late change- Variance Application Tri Plex Roger Foley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G. late change- Chelatchie Prairie RR – Vince Myers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1:00Z</dcterms:created>
  <dc:creator>Scott Johns 1997</dc:creator>
  <dc:description>Yacolt, Washington 98675</dc:description>
  <cp:keywords/>
  <dc:language>en-US</dc:language>
  <cp:lastModifiedBy>Cindy Marbut</cp:lastModifiedBy>
  <cp:lastPrinted>2016-10-12T07:25:00Z</cp:lastPrinted>
  <dcterms:modified xsi:type="dcterms:W3CDTF">2016-10-18T14:59:00Z</dcterms:modified>
  <cp:revision>8</cp:revision>
  <dc:subject/>
  <dc:title>Town of Yacolt Letterhead</dc:title>
</cp:coreProperties>
</file>