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tober 3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Clerks – Mayor – Public Works Bond – David Ridenour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Mobilitie Contrac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Playground Equipment- Public Work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Amelia Shelley – Library Interlocal Contract Renewa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AWC Interlocal Agreement – Clerk Treasurer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Rotate Finance Committee – Clerk Treasur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Rotate Mayor Pro Tem – Clerk Treasurer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E.  Employee Contract Review Clerk Treasurer - Discuss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 Employee Contract Review Public Works Director – Discussion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4:00Z</dcterms:created>
  <dc:creator>Scott Johns 1997</dc:creator>
  <dc:description>Yacolt, Washington 98675</dc:description>
  <cp:keywords/>
  <dc:language>en-US</dc:language>
  <cp:lastModifiedBy>Cindy Marbut</cp:lastModifiedBy>
  <cp:lastPrinted>2016-09-27T07:18:00Z</cp:lastPrinted>
  <dcterms:modified xsi:type="dcterms:W3CDTF">2016-09-27T14:20:00Z</dcterms:modified>
  <cp:revision>10</cp:revision>
  <dc:subject/>
  <dc:title>Town of Yacolt Letterhead</dc:title>
</cp:coreProperties>
</file>