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tember 19,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A.  Zoning Modification Ordinance #371 Amendment Ordinance #549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Mobilitie Contract – David Ridenour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Avery Meadows Short Plat- Updat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Ordinance #550 Expand Council Short Plat Authority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A.  Mosquito Board Appointment  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B.  Playground Equipment- Public Works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. CRESA System Upgrade Request- Clerk Treasurer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D. Subdivision Policy Discussion 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E.  Red Ribbon Proclama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8 Years….”1908 – 2016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35:00Z</dcterms:created>
  <dc:creator>Scott Johns 1997</dc:creator>
  <dc:description>Yacolt, Washington 98675</dc:description>
  <cp:keywords/>
  <dc:language>en-US</dc:language>
  <cp:lastModifiedBy>Cindy Marbut</cp:lastModifiedBy>
  <cp:lastPrinted>2016-09-13T15:57:00Z</cp:lastPrinted>
  <dcterms:modified xsi:type="dcterms:W3CDTF">2016-09-13T22:57:00Z</dcterms:modified>
  <cp:revision>18</cp:revision>
  <dc:subject/>
  <dc:title>Town of Yacolt Letterhead</dc:title>
</cp:coreProperties>
</file>