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ptember 6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Ordinance #544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Ordinance #546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Ordinance #547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Impact Fees Amend Ordinance #444 – Ordinance #548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Staff Report Variance Applicatio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F. Public Hearing Zoning Modificatio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G. Staff Report SEAPA Checklist – Yacolt Crossing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H. Public Hearing –Yacolt Crossing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 Jack and Tracy Thompson – Fireworks 2017 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 Call for Budget Process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02:00Z</dcterms:created>
  <dc:creator>Scott Johns 1997</dc:creator>
  <dc:description>Yacolt, Washington 98675</dc:description>
  <cp:keywords/>
  <dc:language>en-US</dc:language>
  <cp:lastModifiedBy>Cindy Marbut</cp:lastModifiedBy>
  <cp:lastPrinted>2016-08-25T07:22:00Z</cp:lastPrinted>
  <dcterms:modified xsi:type="dcterms:W3CDTF">2016-08-25T14:24:00Z</dcterms:modified>
  <cp:revision>15</cp:revision>
  <dc:subject/>
  <dc:title>Town of Yacolt Letterhead</dc:title>
</cp:coreProperties>
</file>