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gust 15,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Ordinance Repeal Obsolete Ordinances- Discussion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Jeremy &amp; Jordon Bowe 2017 Fireworks Displa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Mobilite – Colleen De Shaz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Casey Gozart – Vegetation Weed Board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 Joseph Rioux – Feral Cat Issues 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 Crafters Market – Debra Krup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. Late Change Ordinance 545 Deferral Program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 Late Change SEPA Yacolt Crossings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58:00Z</dcterms:created>
  <dc:creator>Scott Johns 1997</dc:creator>
  <dc:description>Yacolt, Washington 98675</dc:description>
  <cp:keywords/>
  <dc:language>en-US</dc:language>
  <cp:lastModifiedBy>Cindy Marbut</cp:lastModifiedBy>
  <cp:lastPrinted>2016-08-10T07:37:00Z</cp:lastPrinted>
  <dcterms:modified xsi:type="dcterms:W3CDTF">2016-08-12T21:52:00Z</dcterms:modified>
  <cp:revision>13</cp:revision>
  <dc:subject/>
  <dc:title>Town of Yacolt Letterhead</dc:title>
</cp:coreProperties>
</file>