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e 20,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Municipal Code – Update – Ordinance Repeal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D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Resolution Annual Reports Review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Public Hearing 6 yr. Transportation Pla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Resolution 6 yr. Transportation Plan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D. Public Hearing Sheriff’s Dept.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E. Upcoming Events Review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F. Rotate Finance Committee Member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G. Westwood Enterprises – Proposed Subdivision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Attorney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Pay Bills on behalf of the Tow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8 Years….”1908 – 2016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49:00Z</dcterms:created>
  <dc:creator>Scott Johns 1997</dc:creator>
  <dc:description>Yacolt, Washington 98675</dc:description>
  <cp:keywords/>
  <dc:language>en-US</dc:language>
  <cp:lastModifiedBy>Cindy Marbut</cp:lastModifiedBy>
  <cp:lastPrinted>2016-06-10T14:21:00Z</cp:lastPrinted>
  <dcterms:modified xsi:type="dcterms:W3CDTF">2016-06-10T21:22:00Z</dcterms:modified>
  <cp:revision>6</cp:revision>
  <dc:subject/>
  <dc:title>Town of Yacolt Letterhead</dc:title>
</cp:coreProperties>
</file>