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19,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Scott Campbell Waste Connections Annual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Kathy Deschner – Battle Ground Prevention Alliance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B   Lewis Kelley – Centerline Solutions – AT&amp; T CUP Renewal-Verizon Addition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.  Fireworks Ordinance Discussio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ab/>
        <w:t>D.  Open Public Mtg Council Training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E. 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Attorney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Bills on behalf of the Tow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8 Years….”1908 – 2016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04:00Z</dcterms:created>
  <dc:creator>Scott Johns 1997</dc:creator>
  <dc:description>Yacolt, Washington 98675</dc:description>
  <cp:keywords/>
  <dc:language>en-US</dc:language>
  <cp:lastModifiedBy>Cindy Marbut</cp:lastModifiedBy>
  <cp:lastPrinted>2016-01-13T11:08:00Z</cp:lastPrinted>
  <dcterms:modified xsi:type="dcterms:W3CDTF">2016-01-14T14:55:00Z</dcterms:modified>
  <cp:revision>7</cp:revision>
  <dc:subject/>
  <dc:title>Town of Yacolt Letterhead</dc:title>
</cp:coreProperties>
</file>