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21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- Tran Interlocal Agreement Update – David Ridenour, Town Attorn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Waste Connections Annual Report – Scott Campbell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Budget Amendment 2015 – Clerk Treasure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Transportation Improvement Board Grant – Pete Roberts, Public Works Director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  <w:t xml:space="preserve">D. Swearing in Ceremony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E.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3:00Z</dcterms:created>
  <dc:creator>Scott Johns 1997</dc:creator>
  <dc:description>Yacolt, Washington 98675</dc:description>
  <cp:keywords/>
  <dc:language>en-US</dc:language>
  <cp:lastModifiedBy>Cindy Marbut</cp:lastModifiedBy>
  <cp:lastPrinted>2015-11-23T06:07:00Z</cp:lastPrinted>
  <dcterms:modified xsi:type="dcterms:W3CDTF">2015-12-13T17:59:00Z</dcterms:modified>
  <cp:revision>6</cp:revision>
  <dc:subject/>
  <dc:title>Town of Yacolt Letterhead</dc:title>
</cp:coreProperties>
</file>