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1287780</wp:posOffset>
            </wp:positionV>
            <wp:extent cx="1950720" cy="145986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-1287780</wp:posOffset>
                </wp:positionV>
                <wp:extent cx="49149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Town of Yaco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 W. Cushman St.  PO Box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colt, WA  9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360)686-3922 FAX: (360)686-38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townofyacol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5pt;mso-wrap-distance-left:9.05pt;mso-wrap-distance-right:9.05pt;mso-wrap-distance-top:0pt;mso-wrap-distance-bottom:0pt;margin-top:-101.4pt;mso-position-vertical-relative:text;margin-left:158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Town of Yaco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 W. Cushman St.  PO Box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colt, WA  986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360)686-3922 FAX: (360)686-38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townofyacol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7,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>
          <w:b/>
        </w:rPr>
        <w:t>Town Council Agend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Town Hall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:00 p.m.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Flag Salu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.   Minutes of Previous Meeting</w:t>
      </w:r>
    </w:p>
    <w:p>
      <w:pPr>
        <w:pStyle w:val="Normal"/>
        <w:ind w:left="9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5.   Late Changes to the Agenda </w:t>
      </w:r>
    </w:p>
    <w:p>
      <w:pPr>
        <w:pStyle w:val="Normal"/>
        <w:ind w:left="90" w:hanging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6.   Citizen Communication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*Anyone requesting to speak to the Council regarding items not on the agenda may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ome forward at this time.  Comments are limited to (3) three minutes.  Thank you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7.  Old Business: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 C- Tran Interlocal Agreement Update – David Ridenour, Town Attorne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B. Resolution Recognizing Rick Urias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C.. </w:t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8.  New Business: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>A. 2016 Levy Resolution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B. EMS Levy Resolution</w:t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. 2016 Budget Approval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>C</w:t>
      </w:r>
      <w:r>
        <w:rPr>
          <w:rFonts w:cs="Book Antiqua" w:ascii="Book Antiqua" w:hAnsi="Book Antiqua"/>
          <w:b/>
          <w:sz w:val="24"/>
          <w:szCs w:val="24"/>
        </w:rPr>
        <w:t>. Employee Contracts – David Ridenour, Town Attorne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D. Swearing Ceremony Jason Wallway, Council Position 5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E.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Resolution #533 Battle Ground School Impact Fee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F.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 xml:space="preserve">G.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9.  Mayor’s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0. Attorney Comment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1. Public Works Dept.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2. Clerk/Treasurer's Report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3. Pay Bills on behalf of the Tow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14. Adjou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The Town of Yacolt is celebrating 107 Years….”1908 – 2015”!!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2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635</wp:posOffset>
              </wp:positionH>
              <wp:positionV relativeFrom="paragraph">
                <wp:posOffset>-4445</wp:posOffset>
              </wp:positionV>
              <wp:extent cx="3575050" cy="1380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5pt;height:108.7pt;mso-wrap-distance-left:9.05pt;mso-wrap-distance-right:9.05pt;mso-wrap-distance-top:0pt;mso-wrap-distance-bottom:0pt;margin-top:-0.35pt;mso-position-vertical-relative:text;margin-left:14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42:00Z</dcterms:created>
  <dc:creator>Scott Johns 1997</dc:creator>
  <dc:description>Yacolt, Washington 98675</dc:description>
  <cp:keywords/>
  <dc:language>en-US</dc:language>
  <cp:lastModifiedBy>Cindy Marbut</cp:lastModifiedBy>
  <cp:lastPrinted>2015-11-23T06:07:00Z</cp:lastPrinted>
  <dcterms:modified xsi:type="dcterms:W3CDTF">2015-11-23T14:07:00Z</dcterms:modified>
  <cp:revision>6</cp:revision>
  <dc:subject/>
  <dc:title>Town of Yacolt Letterhead</dc:title>
</cp:coreProperties>
</file>