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-Tran Board Seat Interlocal Agreement Update – David Ridenou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- Tran Transportation Benefit Conference Update – Mayor Carother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State Auditor Accountability Act Legislation Update – David Ridenou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Mayor Budget Message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Public Hearing Budget / Property Taxes 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Presentation Budget 2016 Revenue Resources - Clerk Treasure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E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F.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06:00Z</dcterms:created>
  <dc:creator>Scott Johns 1997</dc:creator>
  <dc:description>Yacolt, Washington 98675</dc:description>
  <cp:keywords/>
  <dc:language>en-US</dc:language>
  <cp:lastModifiedBy>Cindy Marbut</cp:lastModifiedBy>
  <cp:lastPrinted>2015-10-27T11:28:00Z</cp:lastPrinted>
  <dcterms:modified xsi:type="dcterms:W3CDTF">2015-10-27T18:31:00Z</dcterms:modified>
  <cp:revision>6</cp:revision>
  <dc:subject/>
  <dc:title>Town of Yacolt Letterhead</dc:title>
</cp:coreProperties>
</file>