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1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 Tran Update – Agreement Shared C Tran Sea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V Living – Survey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Cable Franchise, B &amp; O Taxes (tentative)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solution # 527 Prairie Electric Bid Pavil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Resolution # 528 Wellness Program/ Polic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Battle Ground School Impact Fees Determin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Development Fee’s Zoning Ordinance 37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E. Appoint Official to C-Tran Boundary Adjustment Conferen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F. Resolution #529 2014 Annual Reports Fairly Stated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6:00Z</dcterms:created>
  <dc:creator>Scott Johns 1997</dc:creator>
  <dc:description>Yacolt, Washington 98675</dc:description>
  <cp:keywords/>
  <dc:language>en-US</dc:language>
  <cp:lastModifiedBy>Cindy Marbut</cp:lastModifiedBy>
  <cp:lastPrinted>2015-09-15T16:37:00Z</cp:lastPrinted>
  <dcterms:modified xsi:type="dcterms:W3CDTF">2015-09-15T23:37:00Z</dcterms:modified>
  <cp:revision>5</cp:revision>
  <dc:subject/>
  <dc:title>Town of Yacolt Letterhead</dc:title>
</cp:coreProperties>
</file>