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8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Internet Fee, Cable Franchise, B &amp; O Tax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Steve Radar Investment Options – Resolution Acceptan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Carolyn Rinta Historical Item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Council Member Interviews/ Tentative Executive Session/ Appointment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>. Rotate Finance Committee Vince Myer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D. Art Commission Representativ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 xml:space="preserve">E. Jim Linderman Conditional Use Permit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46:00Z</dcterms:created>
  <dc:creator>Scott Johns 1997</dc:creator>
  <dc:description>Yacolt, Washington 98675</dc:description>
  <cp:keywords/>
  <dc:language>en-US</dc:language>
  <cp:lastModifiedBy>Cindy Marbut</cp:lastModifiedBy>
  <cp:lastPrinted>2015-05-13T07:40:00Z</cp:lastPrinted>
  <dcterms:modified xsi:type="dcterms:W3CDTF">2015-05-13T14:41:00Z</dcterms:modified>
  <cp:revision>10</cp:revision>
  <dc:subject/>
  <dc:title>Town of Yacolt Letterhead</dc:title>
</cp:coreProperties>
</file>