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8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C Tran Updat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Linderman/ RV Liv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Public Hearing Variance Fire Dept. Classroom 131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Street Legal ATV in town limits per 46.09.455 – Jeffrery Jordon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 xml:space="preserve">. Call for Budget 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 Development Fee’s Zoning Ordinance 37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E. Rotate Finance Committe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F. Feral Cat Coalition Discussion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07:00Z</dcterms:created>
  <dc:creator>Scott Johns 1997</dc:creator>
  <dc:description>Yacolt, Washington 98675</dc:description>
  <cp:keywords/>
  <dc:language>en-US</dc:language>
  <cp:lastModifiedBy>Cindy Marbut</cp:lastModifiedBy>
  <cp:lastPrinted>2015-08-12T07:09:00Z</cp:lastPrinted>
  <dcterms:modified xsi:type="dcterms:W3CDTF">2015-08-31T20:16:00Z</dcterms:modified>
  <cp:revision>6</cp:revision>
  <dc:subject/>
  <dc:title>Town of Yacolt Letterhead</dc:title>
</cp:coreProperties>
</file>