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0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Public Hearing Six Year Street Progra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C- Tran Update – David Ridenou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Steve Burinsky Building Permit/ Variance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Resolution # 524 Greenhouse Gas Reduction Policie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>. Resolution # 525  Six Year Street Progra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D. Council Involvement in County Agenda/Meeting Items that affect Yacolt. – Vince Myer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E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41:00Z</dcterms:created>
  <dc:creator>Scott Johns 1997</dc:creator>
  <dc:description>Yacolt, Washington 98675</dc:description>
  <cp:keywords/>
  <dc:language>en-US</dc:language>
  <cp:lastModifiedBy>Cindy Marbut</cp:lastModifiedBy>
  <cp:lastPrinted>2015-07-14T13:53:00Z</cp:lastPrinted>
  <dcterms:modified xsi:type="dcterms:W3CDTF">2015-07-14T20:54:00Z</dcterms:modified>
  <cp:revision>6</cp:revision>
  <dc:subject/>
  <dc:title>Town of Yacolt Letterhead</dc:title>
</cp:coreProperties>
</file>