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Internet Fee, Cable Franchise, B &amp; O Tax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-Tran Interlocal Update/Ac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Building Dept.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Amend Ordinance 521 to include contiguous verbiage/ Ordinance 534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teve Radar Investment Option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Council Appointment/ Actions Request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. Resolution Approving Small Works Rost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Resolution Approving Newspaper of Recor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4:00Z</dcterms:created>
  <dc:creator>Scott Johns 1997</dc:creator>
  <dc:description>Yacolt, Washington 98675</dc:description>
  <cp:keywords/>
  <dc:language>en-US</dc:language>
  <cp:lastModifiedBy>Cindy Marbut</cp:lastModifiedBy>
  <cp:lastPrinted>2015-04-14T16:07:00Z</cp:lastPrinted>
  <dcterms:modified xsi:type="dcterms:W3CDTF">2015-04-14T23:07:00Z</dcterms:modified>
  <cp:revision>8</cp:revision>
  <dc:subject/>
  <dc:title>Town of Yacolt Letterhead</dc:title>
</cp:coreProperties>
</file>