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17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Final Public Hearing 2015 Budget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Jack Marsh Conditional Use Permit - Building Permi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Resolution 511 Employee Contract Clerk Treasur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Resolution 512 Employee Contract Public Works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F.  Selection of Hearing Examiner - Fence Litig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 Team Yacolt Competition – Clerk Treasur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 Ordinance Close Fund # 300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  Ordinance Close Fund # 310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Levy Certification Budget 2015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E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10:00Z</dcterms:created>
  <dc:creator>Scott Johns 1997</dc:creator>
  <dc:description>Yacolt, Washington 98675</dc:description>
  <cp:keywords/>
  <dc:language>en-US</dc:language>
  <cp:lastModifiedBy>Cindy Marbut</cp:lastModifiedBy>
  <cp:lastPrinted>2014-10-30T07:29:00Z</cp:lastPrinted>
  <dcterms:modified xsi:type="dcterms:W3CDTF">2014-11-13T21:18:00Z</dcterms:modified>
  <cp:revision>20</cp:revision>
  <dc:subject/>
  <dc:title>Town of Yacolt Letterhead</dc:title>
</cp:coreProperties>
</file>