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ember 3,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 Final Public Hearing Rec Annexation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Ordinance #521 Annexat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D.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 Jack Marsh - Home Busines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 Andy Bronkhorst – Traffic Safety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  Liquor License – Backroads Food &amp; Spirts LLC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D.   Mayors Budget Message Preliminary 2015 Budget Filed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E.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6 Years….”1908 – 2014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27:00Z</dcterms:created>
  <dc:creator>Scott Johns 1997</dc:creator>
  <dc:description>Yacolt, Washington 98675</dc:description>
  <cp:keywords/>
  <dc:language>en-US</dc:language>
  <cp:lastModifiedBy>Cindy Marbut</cp:lastModifiedBy>
  <cp:lastPrinted>2014-10-30T07:29:00Z</cp:lastPrinted>
  <dcterms:modified xsi:type="dcterms:W3CDTF">2014-10-30T14:30:00Z</dcterms:modified>
  <cp:revision>14</cp:revision>
  <dc:subject/>
  <dc:title>Town of Yacolt Letterhead</dc:title>
</cp:coreProperties>
</file>