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0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esolution # 508 Annexation Recreation Park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Library Express Draw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Dennis Stephenson Annexation 30 acr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Public Works Employment Contrac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RESA Intergovernmental Agreement Disaster Preparedness-Scot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Ordinance # 521 amendment to # 45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 Resolution # 509 Home Charter Rule- Lewis Gerhard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 Resolution # 510 RMSA Membe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0:00Z</dcterms:created>
  <dc:creator>Scott Johns 1997</dc:creator>
  <dc:description>Yacolt, Washington 98675</dc:description>
  <cp:keywords/>
  <dc:language>en-US</dc:language>
  <cp:lastModifiedBy>Cindy Marbut</cp:lastModifiedBy>
  <cp:lastPrinted>2014-10-14T15:00:00Z</cp:lastPrinted>
  <dcterms:modified xsi:type="dcterms:W3CDTF">2014-10-14T22:01:00Z</dcterms:modified>
  <cp:revision>17</cp:revision>
  <dc:subject/>
  <dc:title>Town of Yacolt Letterhead</dc:title>
</cp:coreProperties>
</file>