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21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Executive Session Enforcement of Right of Way Ordinance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Employee Cell Phone Policy Discussion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Public Hearing Verizon CUP for Satellite Dish installation</w:t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Verizon CUP Staff Report / Approval Satellite Dish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Mark Cahie – Community Cente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Public Hearing Six Year Transportation Plan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Resolution Approval Six Year Transportation Pla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E. Recreational Park Rules Ordinanc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F. Discussion on Grand Opening Park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21:00Z</dcterms:created>
  <dc:creator>Scott Johns 1997</dc:creator>
  <dc:description>Yacolt, Washington 98675</dc:description>
  <cp:keywords/>
  <dc:language>en-US</dc:language>
  <cp:lastModifiedBy>Cindy Marbut</cp:lastModifiedBy>
  <cp:lastPrinted>2014-07-15T16:27:00Z</cp:lastPrinted>
  <dcterms:modified xsi:type="dcterms:W3CDTF">2014-07-16T14:07:00Z</dcterms:modified>
  <cp:revision>28</cp:revision>
  <dc:subject/>
  <dc:title>Town of Yacolt Letterhead</dc:title>
</cp:coreProperties>
</file>