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4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Executive Session Fence Ordinance Litigation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 Employee Mobile Device Policy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  Resolution 507 accepting Employee Mobile Device Polic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EMS Building Permit New Facility/ Design - Engineer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  Rotate Finance Committee – Council Karl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Closure of Fund # 621 Utility Deposits Ordinance 519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Transfer and Close Fund #401 Water Reserve Ordinance 52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E.   Public Works Maintenance Position – Pete Robert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.  Household Business Permit- Discussion Zoning Chang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5:00Z</dcterms:created>
  <dc:creator>Scott Johns 1997</dc:creator>
  <dc:description>Yacolt, Washington 98675</dc:description>
  <cp:keywords/>
  <dc:language>en-US</dc:language>
  <cp:lastModifiedBy>Cindy Marbut</cp:lastModifiedBy>
  <cp:lastPrinted>2014-07-29T15:51:00Z</cp:lastPrinted>
  <dcterms:modified xsi:type="dcterms:W3CDTF">2014-07-29T23:35:00Z</dcterms:modified>
  <cp:revision>14</cp:revision>
  <dc:subject/>
  <dc:title>Town of Yacolt Letterhead</dc:title>
</cp:coreProperties>
</file>