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7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Unlicensed Street Vehicles, RV Nuisance Ordinance – Council’s Notes for discussio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Christy St. Easement/Right of Way Request- Bolin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Six Year Transportation Plan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Verizon Conditional Use Permit Submission- Additional Satellite Dish Antenn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Employee Cell Phone Allowance- Cler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6 Years….”1908 – 2014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57:00Z</dcterms:created>
  <dc:creator>Scott Johns 1997</dc:creator>
  <dc:description>Yacolt, Washington 98675</dc:description>
  <cp:keywords/>
  <dc:language>en-US</dc:language>
  <cp:lastModifiedBy>Cindy Marbut</cp:lastModifiedBy>
  <cp:lastPrinted>2014-07-02T07:55:00Z</cp:lastPrinted>
  <dcterms:modified xsi:type="dcterms:W3CDTF">2014-07-02T14:56:00Z</dcterms:modified>
  <cp:revision>8</cp:revision>
  <dc:subject/>
  <dc:title>Town of Yacolt Letterhead</dc:title>
</cp:coreProperties>
</file>