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7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*Anyone requesting to speak to the Council regarding items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not on the agend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Storm-water Update – Pete Robert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Property Sale Christy St Update- David Ridenou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Traffic Signs Update- Pete Rober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Public Hearing Cell Tower Amboy Rd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**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Those wishing to speak on this topic please sign up, you will be called in the order in which you signed up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**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Executive Session – Yacolt vs St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4:00Z</dcterms:created>
  <dc:creator>Scott Johns 1997</dc:creator>
  <dc:description>Yacolt, Washington 98675</dc:description>
  <cp:keywords/>
  <dc:language>en-US</dc:language>
  <cp:lastModifiedBy>Cindy Marbut</cp:lastModifiedBy>
  <cp:lastPrinted>2014-03-12T09:33:00Z</cp:lastPrinted>
  <dcterms:modified xsi:type="dcterms:W3CDTF">2014-03-12T16:37:00Z</dcterms:modified>
  <cp:revision>6</cp:revision>
  <dc:subject/>
  <dc:title>Town of Yacolt Letterhead</dc:title>
</cp:coreProperties>
</file>