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NOW( Neighbors on Watch)  Program - Teresa Mill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Public Hearing Zoning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Ordinance # 515 Zoning Amendment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 Public Hearing Cell Tow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E. Approval of Conditional Use Permit Cell Tower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C-Tran Appointment Bill Ganle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Ordinance # 516 Donation Reader Board Material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hristy St. Property Proposed Sale – Ron Baumgart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Building Permit Application – Ron Kreitz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22:00Z</dcterms:created>
  <dc:creator>Scott Johns 1997</dc:creator>
  <dc:description>Yacolt, Washington 98675</dc:description>
  <cp:keywords/>
  <dc:language>en-US</dc:language>
  <cp:lastModifiedBy>Cindy Marbut</cp:lastModifiedBy>
  <cp:lastPrinted>2014-01-15T13:09:00Z</cp:lastPrinted>
  <dcterms:modified xsi:type="dcterms:W3CDTF">2014-01-15T21:12:00Z</dcterms:modified>
  <cp:revision>17</cp:revision>
  <dc:subject/>
  <dc:title>Town of Yacolt Letterhead</dc:title>
</cp:coreProperties>
</file>