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18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Appraisal Surplus Property – Pete Roberts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Resolution # 505 - Policy Surplus Property – Cindy Marbu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Clark County Sheriff Candidate – John Graser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Rotate Finance Committee Replace Vince Myers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Staff Report on CUP application Informational Only  – Pete Rober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5 Years….”1908 – 2013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16:00Z</dcterms:created>
  <dc:creator>Scott Johns 1997</dc:creator>
  <dc:description>Yacolt, Washington 98675</dc:description>
  <cp:keywords/>
  <dc:language>en-US</dc:language>
  <cp:lastModifiedBy>Cindy Marbut</cp:lastModifiedBy>
  <cp:lastPrinted>2013-11-27T09:17:00Z</cp:lastPrinted>
  <dcterms:modified xsi:type="dcterms:W3CDTF">2014-02-14T00:03:00Z</dcterms:modified>
  <cp:revision>11</cp:revision>
  <dc:subject/>
  <dc:title>Town of Yacolt Letterhead</dc:title>
</cp:coreProperties>
</file>