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3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Marijuana Upd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State Auditor Update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Christy St. Proposed Sale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Kimberly McNally - Library Present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Candice Howell – Mobile Food Bank Presentat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417 W Christy Street Building Permit Addition- Ben West</w:t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 Secondary Conditional Use Permit AT&amp;T Submission- Informational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E.  Mayor Pro-Tem Appointmen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F. Chili Cook Off/ Pie Contest – Vince Myer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2:25:00Z</dcterms:created>
  <dc:creator>Scott Johns 1997</dc:creator>
  <dc:description>Yacolt, Washington 98675</dc:description>
  <cp:keywords/>
  <dc:language>en-US</dc:language>
  <cp:lastModifiedBy>Cindy Marbut</cp:lastModifiedBy>
  <cp:lastPrinted>2014-01-28T16:26:00Z</cp:lastPrinted>
  <dcterms:modified xsi:type="dcterms:W3CDTF">2014-01-29T00:26:00Z</dcterms:modified>
  <cp:revision>14</cp:revision>
  <dc:subject/>
  <dc:title>Town of Yacolt Letterhead</dc:title>
</cp:coreProperties>
</file>