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ary 6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A. Oath of Office – Councilmembers – Hancock, Gerhard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Parks Foundation – Cheri Martin -Presentation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Arts Commission – Discuss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D. Executive Session – Collective Bargaining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E. Consideration ULP Settlement Agreement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5 Years….”1908 – 2013”!!!</w:t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1:12:00Z</dcterms:created>
  <dc:creator>Scott Johns 1997</dc:creator>
  <dc:description>Yacolt, Washington 98675</dc:description>
  <cp:keywords/>
  <dc:language>en-US</dc:language>
  <cp:lastModifiedBy>Cindy Marbut</cp:lastModifiedBy>
  <cp:lastPrinted>2013-12-31T10:50:00Z</cp:lastPrinted>
  <dcterms:modified xsi:type="dcterms:W3CDTF">2013-12-31T18:50:00Z</dcterms:modified>
  <cp:revision>13</cp:revision>
  <dc:subject/>
  <dc:title>Town of Yacolt Letterhead</dc:title>
</cp:coreProperties>
</file>