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21, 2013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Speed Bump Information Updat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</w:t>
      </w:r>
      <w:r>
        <w:rPr>
          <w:color w:val="1F497D"/>
        </w:rPr>
        <w:t xml:space="preserve"> </w:t>
      </w:r>
      <w:r>
        <w:rPr>
          <w:b/>
          <w:sz w:val="24"/>
          <w:szCs w:val="24"/>
        </w:rPr>
        <w:t xml:space="preserve"> C-Tran Update – Lewis Gerhard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Lawn Mower Purchase - Pete Roberts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Liquor License Renewal Yacolt Trading Post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Building Permission – Ron Krieitzer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D.  Public Hearing Property Tax Revenue/2014 Budget Presentation- Cler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E.  Finance Committee Rotation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5 Years….”1908 – 2013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6:00Z</dcterms:created>
  <dc:creator>Scott Johns 1997</dc:creator>
  <dc:description>Yacolt, Washington 98675</dc:description>
  <dc:language>en-US</dc:language>
  <cp:lastModifiedBy>Crystal Bielec</cp:lastModifiedBy>
  <cp:lastPrinted>2013-10-16T09:16:00Z</cp:lastPrinted>
  <dcterms:modified xsi:type="dcterms:W3CDTF">2013-10-16T17:16:00Z</dcterms:modified>
  <cp:revision>2</cp:revision>
  <dc:subject/>
  <dc:title>Town of Yacolt Letterhead</dc:title>
</cp:coreProperties>
</file>