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5255</wp:posOffset>
            </wp:positionH>
            <wp:positionV relativeFrom="paragraph">
              <wp:posOffset>-1287780</wp:posOffset>
            </wp:positionV>
            <wp:extent cx="1950720" cy="1459865"/>
            <wp:effectExtent l="0" t="0" r="0" b="0"/>
            <wp:wrapTopAndBottom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7870</wp:posOffset>
                </wp:positionH>
                <wp:positionV relativeFrom="paragraph">
                  <wp:posOffset>-1287780</wp:posOffset>
                </wp:positionV>
                <wp:extent cx="4914900" cy="1459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5986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56"/>
                                <w:szCs w:val="56"/>
                              </w:rPr>
                              <w:t>Town of Yacol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2 W. Cushman St.  PO Box 1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Yacolt, WA  986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360)686-3922 FAX: (360)686-38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www.townofyacolt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4.95pt;mso-wrap-distance-left:9.05pt;mso-wrap-distance-right:9.05pt;mso-wrap-distance-top:0pt;mso-wrap-distance-bottom:0pt;margin-top:-101.4pt;mso-position-vertical-relative:text;margin-left:158.1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56"/>
                          <w:szCs w:val="56"/>
                        </w:rPr>
                        <w:t>Town of Yacol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02 W. Cushman St.  PO Box 1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Yacolt, WA  9867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(360)686-3922 FAX: (360)686-385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www.townofyacolt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 xml:space="preserve">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ctober 15th, 2012</w:t>
      </w:r>
    </w:p>
    <w:p>
      <w:pPr>
        <w:pStyle w:val="Heading3"/>
        <w:jc w:val="left"/>
        <w:rPr/>
      </w:pPr>
      <w:r>
        <w:rPr>
          <w:b/>
        </w:rPr>
        <w:t>Town Council Agenda</w:t>
        <w:tab/>
        <w:tab/>
        <w:tab/>
        <w:tab/>
        <w:tab/>
        <w:tab/>
        <w:t xml:space="preserve">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Yacolt Town Hall</w:t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7:00 P. M.                  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Call to Order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Flag Salute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Roll Call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4.  Minutes of Previous Meeting</w:t>
      </w:r>
    </w:p>
    <w:p>
      <w:pPr>
        <w:pStyle w:val="Normal"/>
        <w:ind w:left="9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5.  Late Changes to the Agenda</w:t>
      </w:r>
    </w:p>
    <w:p>
      <w:pPr>
        <w:pStyle w:val="Normal"/>
        <w:ind w:left="90" w:hanging="0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6.  Citizen Communication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*Anyone requesting to speak to the Council regarding items not on the agenda may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Come forward at this time.  Comments are limited to three minutes.  Thank you.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7.  Old Business: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>A. Residents living in R.V.</w:t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>B. CDBG Grant Selection Review</w:t>
        <w:tab/>
        <w:t xml:space="preserve">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>C.  Ordinance #504-correcting legal description of Ordinance #500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8.  New Business: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A.  Request Annexation-Paul Tester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>B. Patricia Thomas Poet Laureate Appointment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>C.  Set Council Work Session for Comprehensive Plan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9.  Mayor’s Comments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0. Public Works Dept. Report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1. Clerk/Treasurer's Report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2. Pay Bills on behalf of the Town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3. Adjour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00"/>
          <w:sz w:val="24"/>
          <w:szCs w:val="24"/>
        </w:rPr>
        <w:t>The Town of Yacolt is celebrating 104 Years….”1908 – 2012”!!!</w:t>
      </w:r>
    </w:p>
    <w:sectPr>
      <w:headerReference w:type="default" r:id="rId3"/>
      <w:footerReference w:type="default" r:id="rId4"/>
      <w:type w:val="nextPage"/>
      <w:pgSz w:w="12240" w:h="15840"/>
      <w:pgMar w:left="1008" w:right="720" w:gutter="0" w:header="720" w:top="2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78635</wp:posOffset>
              </wp:positionH>
              <wp:positionV relativeFrom="paragraph">
                <wp:posOffset>-4445</wp:posOffset>
              </wp:positionV>
              <wp:extent cx="3575050" cy="13804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0" cy="1380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1.5pt;height:108.7pt;mso-wrap-distance-left:9.05pt;mso-wrap-distance-right:9.05pt;mso-wrap-distance-top:0pt;mso-wrap-distance-bottom:0pt;margin-top:-0.35pt;mso-position-vertical-relative:text;margin-left:140.0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FF"/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23:44:00Z</dcterms:created>
  <dc:creator>Scott Johns 1997</dc:creator>
  <dc:description>Yacolt, Washington 98675</dc:description>
  <cp:keywords/>
  <dc:language>en-US</dc:language>
  <cp:lastModifiedBy>Crystal Bielec</cp:lastModifiedBy>
  <cp:lastPrinted>2012-10-09T14:51:00Z</cp:lastPrinted>
  <dcterms:modified xsi:type="dcterms:W3CDTF">2012-10-09T23:44:00Z</dcterms:modified>
  <cp:revision>2</cp:revision>
  <dc:subject/>
  <dc:title>Town of Yacolt Letterhead</dc:title>
</cp:coreProperties>
</file>