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1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Resolution #460-Fee Schedule-Copies, Faxes, CD’s, Scann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esolution #461-Increasing Impact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Septic Inspections-Council Discussi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CDBG Project Suggestions-Open Public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uilding Permit Request-204 W Jones St-Harold Cool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Building Permit Request-404 N Ankeny-Quentin &amp; Tanya Wils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Christmas Tree Lighting-Council Input-Yacolt Citizen’s Committee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Stormwater Update-Power Point Presentation-Public Works Department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Appoint New Finance Committee-Council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6:00Z</dcterms:created>
  <dc:creator>Scott Johns 1997</dc:creator>
  <dc:description>Yacolt, Washington 98675</dc:description>
  <cp:keywords/>
  <dc:language>en-US</dc:language>
  <cp:lastModifiedBy>Crystal Bielec</cp:lastModifiedBy>
  <cp:lastPrinted>2011-11-03T07:59:00Z</cp:lastPrinted>
  <dcterms:modified xsi:type="dcterms:W3CDTF">2011-11-03T15:11:00Z</dcterms:modified>
  <cp:revision>14</cp:revision>
  <dc:subject/>
  <dc:title>Town of Yacolt Letterhead</dc:title>
</cp:coreProperties>
</file>