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3rd, 2011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Draft Ordinance-Rental Fe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 Workshop Oct 10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Washington State Representative GMA - Discuss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 Workshop Oct 24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AWC/ MRSC Clarification Separation of Power – 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 Meet and Greet Candidate Night – Discussio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Building Permit Request-302 W Humphrey-Cindy Marbu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Septic Inspection Program-Council Discussion-Information Only-Dave Ay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29:00Z</dcterms:created>
  <dc:creator>Scott Johns 1997</dc:creator>
  <dc:description>Yacolt, Washington 98675</dc:description>
  <cp:keywords/>
  <dc:language>en-US</dc:language>
  <cp:lastModifiedBy>Crystal Bielec</cp:lastModifiedBy>
  <cp:lastPrinted>2011-09-29T08:31:00Z</cp:lastPrinted>
  <dcterms:modified xsi:type="dcterms:W3CDTF">2011-09-29T18:29:00Z</dcterms:modified>
  <cp:revision>2</cp:revision>
  <dc:subject/>
  <dc:title>Town of Yacolt Letterhead</dc:title>
</cp:coreProperties>
</file>