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DRAFT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June 6th, 2011</w:t>
        <w:tab/>
        <w:t xml:space="preserve"> </w:t>
        <w:tab/>
        <w:tab/>
        <w:tab/>
        <w:tab/>
        <w:tab/>
        <w:tab/>
        <w:tab/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-14376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202 W. Cushman St.      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(360) 686-3922      FAX: (360) 686-385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3.2pt;mso-position-vertical-relative:text;margin-left:124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202 W. Cushman St.      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 xml:space="preserve">(360) 686-3922      FAX: (360) 686-385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 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Minutes of Previous Meeting      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Late Changes To The Agend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 Resolution #452-Recognizing Joe Warre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  Ordinance #483-Amending 479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.  Open Public Hearing-Used Car Lo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D.  Petition to Annex Ball Field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E.  Ordinance #482-Annexing Ball Field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H.  Building Permit Request-505 W. Cushman-Rita Calico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 Appoint Mayor Pro-Tem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3 Years….”1908 – 2011”!!!</w:t>
      </w:r>
    </w:p>
    <w:sectPr>
      <w:headerReference w:type="default" r:id="rId3"/>
      <w:type w:val="nextPage"/>
      <w:pgSz w:w="12240" w:h="15840"/>
      <w:pgMar w:left="1008" w:right="720" w:gutter="0" w:header="720" w:top="230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36:00Z</dcterms:created>
  <dc:creator>Scott Johns 1997</dc:creator>
  <dc:description>Yacolt, Washington 98675</dc:description>
  <cp:keywords/>
  <dc:language>en-US</dc:language>
  <cp:lastModifiedBy>Crystal Bielec</cp:lastModifiedBy>
  <cp:lastPrinted>2011-05-12T13:03:00Z</cp:lastPrinted>
  <dcterms:modified xsi:type="dcterms:W3CDTF">2011-05-31T15:50:00Z</dcterms:modified>
  <cp:revision>11</cp:revision>
  <dc:subject/>
  <dc:title>Town of Yacolt Letterhead</dc:title>
</cp:coreProperties>
</file>