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E: </w:t>
      </w:r>
      <w:r>
        <w:rPr>
          <w:rFonts w:cs="Book Antiqua" w:ascii="Book Antiqua" w:hAnsi="Book Antiqua"/>
          <w:sz w:val="24"/>
          <w:szCs w:val="24"/>
        </w:rPr>
        <w:t>Oct. 4, 2010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 James Weldon, Mayor Pro-Tem 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(s):  Karen Holyk, Cindy Marbut, Dave Hancock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 </w:t>
      </w:r>
      <w:r>
        <w:rPr>
          <w:rFonts w:cs="Book Antiqua" w:ascii="Book Antiqua" w:hAnsi="Book Antiqua"/>
          <w:sz w:val="24"/>
          <w:szCs w:val="24"/>
        </w:rPr>
        <w:t>Joe Warren, May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: Ron Madle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Pete Roberts: Public Works Direct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Tim Wedding: Public Works Dept.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David Ridenour, Town Attorne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 Councilmember:  Marbut moved to approve the minute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3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Holyk, Marbut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BSENT:   Councilmember: Madler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New Business, Item #B, Draft "Parking on the Town's Right-of-ways" Ordinance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Remove from agenda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*Resident, Pattie Benge, told the Council that on Sat., Oct. 2nd around 6:45 PM she noticed a group of teenagers (between 16 - 17) smoking in a wooded area across the street of the Town Park. She went to talk to the kids &amp; they ran away. She could smell pot &amp; since it has been very dry I was concerned about  a fire starting that would endanger lots of homes..including mine. I called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9-1-1 &amp; mentioned it was a non-emergency. The officer said that since the kids ran away that I should take my concerns to the Mayor &amp; Town Council. I asked to talk to Deputy Gosh &amp; was told that he no longer worked in Yacolt.  Pattie asked Pete Roberts if the security cameras installed in the Park could reach across the street. Pete: No, they do not. Marbut: Can we notify  the deputies about this when they are in town? Lynne: Yes.  Weldon: I know that Deputy Bylsma is aware of this. Jeff Carouthers, resident, said that on Friday night (7:30 PM) deputies were looking for some kids. Holyk: The Sherriff's office tells us to call 9-1-1 &amp; then we don't get results. Maybe, we should all request an officer to call us back when we report something. Weldon:  Lynne would you pls. check about Deputy Gosh &amp; report back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Draft of Facilities Use Agreement: May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Weldon, asked Lynne Oldham, Clerk/Treasurer, to talk on the agreement. Lynne: I have rec'd suggestions from about all of the Councilmembers &amp; applied most of them to improve the draft. Marbut: On #10, Does this insurance relate to the organization using the building or to the Town? David Ridenour: I put this clause in &amp; it relates to the Town. Marbut: Also, why do we need to know if there is a fee? Lynne: I don't know why we would but I can take this out of the agreement. It was taken from a generic form we found. The only other item that Council needs to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cide is the amount to be charged for the cleaning deposit.  Council agreed it should be set at $100.00 with the check being picked up at Town Hall within 24 hrs. after the event use &amp; everything has checked out OK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Marbut moved to approve the Facilities Use Agreement with corrections.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3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Councilmenber(s):  Holyk, Marbut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:            - 0 -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Update: Animal Control: David Ridenour, Town Attorne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scussion: Still in discussion with the County's attorney &amp; I should have a draft by next meeting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 Draft of "Good Neighbor" Letter: May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Marbut: We need to take out the word "please" in every sentence &amp; replace it with bullet points. Take out "better taken care of" &amp; replace with "more inviting". Change "please obtain" to "you must" obtain. All agreed to the suggested changes. This will be mailed to all residents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Marbut moved to approve the "Good Neighbor Letter" with above corrections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Holy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3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Councilmember(s): Holyk, Marbut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Draft of "No Smoking Ordinance" : May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  David Ridenour, Town Attorney, asked that this item be tabled until next meeting as he had a few questions of the Council that would require more research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Holyk moved to table the "No Smoking" Ordinance until attorney approva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3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member(s): Holyk, Marbut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 Request for Building Permit Application: Jean Hardin, 110 S. Hubbard Ave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Jean Hardin did not attend meeting. Discussion: The Council decided to table this request until the next meeting when Jean Hardin could be in attendance to answer questions the Council might have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Councilmember: Holyk moved to table until the Council has more informatio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Marb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3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member(s): Holyk, Marbut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:             - 0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Councilmember: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yor's Comments: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ayor Pro-Tem, Weldon represented the Town of Yacolt at a luncheon for The Council For The Homeless on 9/24.  About 250 were in attendance (County Commissioners &amp; other elected officials)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*Mr. Weldon read an invitation for 12/10 for the Annual Clark County Leadership meeting. 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lected officials to pls. RSVP to Mike Bonar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ublic Works Dept. Report: Pete Roberts, P/W Director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 None at this time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lerk/Treasurer's Report: Lynne Oldham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General Operating Acct. (Includes Impact Fees)  $914,000.19 as of 10/04/10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ying Bills on Behalf of the Tow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001 Current Expenses:  </w:t>
        <w:tab/>
        <w:t xml:space="preserve">$11,727.63 </w:t>
        <w:tab/>
        <w:t xml:space="preserve">         *114 Park Impact Fees         $     -0-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101 City Streets:</w:t>
        <w:tab/>
        <w:tab/>
        <w:t>$15,086.28</w:t>
        <w:tab/>
        <w:t xml:space="preserve">         *402 Septic Inspection Fee  $   3,099.98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103 Cemetery</w:t>
        <w:tab/>
        <w:tab/>
        <w:t>$     816.73</w:t>
        <w:tab/>
        <w:t xml:space="preserve">         *403 Storm Water                 $       861.39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s presented in the amount of $31,592.01   Ck#13031 thru' #13067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Marbut moved to approve the bills.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3 - 0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Holyk, Marbut, Hancock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Councilmember: Madler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8:42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October 18, 2010</w:t>
      </w:r>
    </w:p>
    <w:sectPr>
      <w:type w:val="nextPage"/>
      <w:pgSz w:w="12240" w:h="15840"/>
      <w:pgMar w:left="864" w:right="864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1:00Z</dcterms:created>
  <dc:creator>Kay</dc:creator>
  <dc:description/>
  <cp:keywords/>
  <dc:language>en-US</dc:language>
  <cp:lastModifiedBy>Lynne</cp:lastModifiedBy>
  <cp:lastPrinted>2010-10-15T11:14:00Z</cp:lastPrinted>
  <dcterms:modified xsi:type="dcterms:W3CDTF">2010-10-15T18:46:00Z</dcterms:modified>
  <cp:revision>4</cp:revision>
  <dc:subject/>
  <dc:title>TOWN OF YACOLT, WASHINGTON</dc:title>
</cp:coreProperties>
</file>