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October 4, 2010</w:t>
        <w:tab/>
        <w:t xml:space="preserve"> </w:t>
        <w:tab/>
        <w:tab/>
        <w:tab/>
        <w:t xml:space="preserve">            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Draft of Facilities Use Agreement: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Update: Animal Control:  David Ridenour, Town Attorne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Draft of "Good Neighbor Letter: Mayor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Draft of "No Smoking Ordinance: May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Draft of "Parking On The Town's Right-of-ways" Ordinance: May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Building Permit Application: Jean Hardin, 110 S. Hubbard Ave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Replace single wide mobile home with new double wide.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5:00Z</dcterms:created>
  <dc:creator>Scott Johns 1997</dc:creator>
  <dc:description>Yacolt, Washington 98675</dc:description>
  <cp:keywords/>
  <dc:language>en-US</dc:language>
  <cp:lastModifiedBy>Lynne</cp:lastModifiedBy>
  <cp:lastPrinted>2010-09-29T17:22:00Z</cp:lastPrinted>
  <dcterms:modified xsi:type="dcterms:W3CDTF">2010-10-14T16:55:00Z</dcterms:modified>
  <cp:revision>2</cp:revision>
  <dc:subject/>
  <dc:title>Town of Yacolt Letterhead</dc:title>
</cp:coreProperties>
</file>