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Nov. 1, 2010</w:t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Update: Building Permit Application: Jean Hardin, 110 S. Hubbard Ave.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ete Roberts, Public Works Direct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Building Permit Application: Jim Linderman, Owner &amp; Bonnie Adam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Purchase Of An Events Tent (Estimated Cost of approx. $1,600, includes shipping)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Adjourn to Executive Session w/Legal Counsel: Personne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Reconvene to Council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9:00Z</dcterms:created>
  <dc:creator>Scott Johns 1997</dc:creator>
  <dc:description>Yacolt, Washington 98675</dc:description>
  <cp:keywords/>
  <dc:language>en-US</dc:language>
  <cp:lastModifiedBy>Lynne</cp:lastModifiedBy>
  <cp:lastPrinted>2010-10-29T10:09:00Z</cp:lastPrinted>
  <dcterms:modified xsi:type="dcterms:W3CDTF">2010-10-29T17:09:00Z</dcterms:modified>
  <cp:revision>4</cp:revision>
  <dc:subject/>
  <dc:title>Town of Yacolt Letterhead</dc:title>
</cp:coreProperties>
</file>