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6th, 2012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4.  Minutes of Previous Meeting       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Urban Growth Area Update-Jeff Nite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Power Point Presentation-MCI/Witt Property-Little League Field-Information Only-</w:t>
        <w:tab/>
        <w:t xml:space="preserve">      Public Works Department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Little League Field Annexation-Resolution#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 Witt Property Annexation-Resolution#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E.  Open Public Meeting-Septic Inspection Program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Revenue Committee Appointment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Draft Ordinance#490-Amending Ordinance #465 Pertaining to Animal Cruelt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4 Years….”1908 – 2012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37:00Z</dcterms:created>
  <dc:creator>Scott Johns 1997</dc:creator>
  <dc:description>Yacolt, Washington 98675</dc:description>
  <cp:keywords/>
  <dc:language>en-US</dc:language>
  <cp:lastModifiedBy>Crystal Bielec</cp:lastModifiedBy>
  <cp:lastPrinted>2012-02-02T08:34:00Z</cp:lastPrinted>
  <dcterms:modified xsi:type="dcterms:W3CDTF">2012-02-02T16:38:00Z</dcterms:modified>
  <cp:revision>9</cp:revision>
  <dc:subject/>
  <dc:title>Town of Yacolt Letterhead</dc:title>
</cp:coreProperties>
</file>