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ay 2rd, 2011</w:t>
        <w:tab/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inutes of Previous Meeting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Council Position #2 Interview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Executive Se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Appointment of Council Position #2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 Swearing in of Council Position #2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Resolution #449-Emergency Medical Program Lev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Sewer Public Meetings-Steve Unruh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Battle Ground Council Meeting July 18</w:t>
      </w:r>
      <w:r>
        <w:rPr>
          <w:rFonts w:cs="Book Antiqua" w:ascii="Book Antiqua" w:hAnsi="Book Antiqua"/>
          <w:b/>
          <w:color w:val="000000"/>
          <w:sz w:val="24"/>
          <w:szCs w:val="24"/>
          <w:vertAlign w:val="superscript"/>
        </w:rPr>
        <w:t>th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 Proposed Ordinance #481-Dave Ayer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.  Public Restroom/Town Park-Karen Holyk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F.  Upgrade Bias-Cindy Marbut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3 Years….”1908 – 2011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03:00Z</dcterms:created>
  <dc:creator>Scott Johns 1997</dc:creator>
  <dc:description>Yacolt, Washington 98675</dc:description>
  <cp:keywords/>
  <dc:language>en-US</dc:language>
  <cp:lastModifiedBy>Crystal Bielec</cp:lastModifiedBy>
  <cp:lastPrinted>2011-04-26T13:54:00Z</cp:lastPrinted>
  <dcterms:modified xsi:type="dcterms:W3CDTF">2011-04-28T23:12:00Z</dcterms:modified>
  <cp:revision>5</cp:revision>
  <dc:subject/>
  <dc:title>Town of Yacolt Letterhead</dc:title>
</cp:coreProperties>
</file>